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rPr/>
      </w:pPr>
      <w:r>
        <w:rPr/>
        <w:tab/>
      </w:r>
    </w:p>
    <w:p>
      <w:pPr>
        <w:pStyle w:val="Normal"/>
        <w:ind w:left="5040" w:right="-1800" w:firstLine="720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</w:t>
      </w:r>
      <w:r>
        <w:rPr>
          <w:rFonts w:cs="Arial" w:ascii="Arial" w:hAnsi="Arial"/>
          <w:b/>
          <w:color w:val="008000"/>
        </w:rPr>
        <w:t>BEST SUBISTENCE PRODUCER</w:t>
      </w:r>
    </w:p>
    <w:tbl>
      <w:tblPr>
        <w:tblW w:w="12359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9"/>
      </w:tblGrid>
      <w:tr>
        <w:trPr>
          <w:trHeight w:val="1078" w:hRule="atLeast"/>
        </w:trPr>
        <w:tc>
          <w:tcPr>
            <w:tcW w:w="12359" w:type="dxa"/>
            <w:tcBorders/>
            <w:shd w:fill="008000" w:val="clear"/>
          </w:tcPr>
          <w:p>
            <w:pPr>
              <w:pStyle w:val="WWDefault"/>
              <w:autoSpaceDE w:val="false"/>
              <w:snapToGrid w:val="false"/>
              <w:spacing w:lineRule="exact" w:line="140"/>
              <w:ind w:right="15" w:hanging="0"/>
              <w:jc w:val="center"/>
              <w:rPr>
                <w:rFonts w:ascii="Arial" w:hAnsi="Arial"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kern w:val="2"/>
                <w:sz w:val="16"/>
                <w:szCs w:val="16"/>
              </w:rPr>
            </w:r>
          </w:p>
          <w:p>
            <w:pPr>
              <w:pStyle w:val="WWDefault"/>
              <w:autoSpaceDE w:val="false"/>
              <w:spacing w:lineRule="exact" w:line="140"/>
              <w:ind w:right="15" w:hanging="0"/>
              <w:rPr>
                <w:rFonts w:ascii="Arial" w:hAnsi="Arial" w:cs="Arial"/>
                <w:color w:val="FFFFFF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</w:rPr>
              <w:t>PHEZUKOMKHONO AWARDS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</w:r>
    </w:p>
    <w:p>
      <w:pPr>
        <w:pStyle w:val="Normal"/>
        <w:spacing w:lineRule="auto" w:line="360"/>
        <w:ind w:left="4026" w:hanging="4593"/>
        <w:jc w:val="center"/>
        <w:rPr/>
      </w:pPr>
      <w:r>
        <w:rPr>
          <w:rFonts w:eastAsia="Calibri" w:cs="Arial" w:ascii="Century Gothic" w:hAnsi="Century Gothic"/>
          <w:b/>
          <w:color w:val="538135"/>
          <w:sz w:val="20"/>
          <w:szCs w:val="20"/>
          <w:lang w:val="en-US"/>
        </w:rPr>
        <w:t>APPLICA</w:t>
      </w:r>
      <w:r>
        <w:rPr/>
        <w:t>TION FORM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US"/>
              </w:rPr>
              <w:t>Best Subsistence Producer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: This category is intended to acknowledge self-sufficient women producers, whose main aim is to produce enough to feed themselves and their families with little to no surplus for trade. In cases where these women produce a surplus for trade, their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US"/>
              </w:rPr>
              <w:t>annual turnover for surplus must not exceed a turnover of R50,000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 and should not be classified as indigents by their Municipality. The women in this category must demonstrate that they have been involved in the subsistence activities for at least a period of two (2) years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Applications to be submitted or emailed to KZN DARD office in own District (as per advert)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Amajuba District: 1 Vlam Cres, Newcast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Ethekwini Metro:40 Dr AB Xuma, 18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floor Commercial City Bld Db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Harry Gwala District: FNB bldg., 17 Margaret Str Ixo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Ilembe District: Cnr Link &amp; R102, Albert House, 1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 floor KwaDuku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King Cetshwayo: 891L Juba Str, King Dinizulu Township Esh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2" w:hanging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gu District: 1 Nelson Mandela Dr, Old Laxey House, Port Shepst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gungundlovu District: 458 Townbush Rd, Pietermaritzbu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khanyakude District: Jozini Main Rd, behind KF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zinyathi District: 26 Beaconsfield Str, Talan bldg, Dund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2" w:hanging="32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thukela District; 23 Marchison Str, Ladysm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2" w:hanging="322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Zululand District: 1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 floor zone 3 LA bldg, King Dinuzulu, Ulundi</w:t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1: PERSONAL INFORMATION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me of Subsistence Produc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me of enterprise (if any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istration no. (if any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hysical addres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ontact detail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nking detail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2: ENTERPRISE INFORMATION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1 Type of enterprise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2 Specialised commod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3 Background of the enterprise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3: FARMING PRACTICES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>
          <w:trHeight w:val="27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1 Farming methods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digenous Knowledge Systems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(IKS)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novation (use of technology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Responsible use of production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fr-FR"/>
              </w:rPr>
              <w:t xml:space="preserve">inputs (pesticides, fertilizers,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fr-FR"/>
              </w:rPr>
              <w:t xml:space="preserve">vaccines, etc.)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3.2 Natural Resources Managemen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ring for natural resources, adaptation and mitigation to climate change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4: PRODUCTION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985"/>
        <w:gridCol w:w="2268"/>
        <w:gridCol w:w="2268"/>
      </w:tblGrid>
      <w:tr>
        <w:trPr/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LITY AND QUANTITY OF PRODUC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d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ale of ope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ale of household consumption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 xml:space="preserve">NB: Surplus production must have an annual turnover of less than R50,000 (please attach sales records) </w:t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5: COMMUNITY INVOLVEMENT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ontribution to community development or social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sponsibility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6: AFFIRMATION</w:t>
      </w:r>
    </w:p>
    <w:tbl>
      <w:tblPr>
        <w:tblW w:w="5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APPLICANT:</w:t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____________________________     _________________</w:t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ignature                                             Date</w:t>
            </w:r>
          </w:p>
        </w:tc>
      </w:tr>
    </w:tbl>
    <w:p>
      <w:pPr>
        <w:pStyle w:val="Normal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ATTACHMENTS</w:t>
      </w:r>
    </w:p>
    <w:tbl>
      <w:tblPr>
        <w:tblW w:w="58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Please tic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py of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istration document (if a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f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hotos of produce/activ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ales rec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2" w:hanging="0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ind w:left="-992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08" w:top="99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Normal"/>
      <w:shd w:fill="FFFFFF" w:val="clear"/>
      <w:suppressAutoHyphens w:val="false"/>
      <w:spacing w:lineRule="auto" w:line="312" w:before="280" w:after="0"/>
      <w:ind w:left="-709" w:hanging="0"/>
      <w:jc w:val="center"/>
      <w:rPr>
        <w:rFonts w:ascii="Arial" w:hAnsi="Arial" w:cs="Arial"/>
        <w:b/>
        <w:b/>
        <w:color w:val="008000"/>
        <w:lang w:val="en-GB" w:eastAsia="en-ZA"/>
      </w:rPr>
    </w:pPr>
    <w:r>
      <w:rPr>
        <w:rFonts w:cs="Arial" w:ascii="Arial" w:hAnsi="Arial"/>
        <w:b/>
        <w:color w:val="008000"/>
        <w:lang w:val="en-GB" w:eastAsia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05" w:leader="none"/>
      </w:tabs>
      <w:ind w:left="-567" w:firstLine="567"/>
      <w:rPr/>
    </w:pPr>
    <w:r>
      <w:rPr>
        <w:lang w:val="en-US" w:eastAsia="en-US"/>
      </w:rPr>
      <w:drawing>
        <wp:inline distT="0" distB="0" distL="0" distR="0">
          <wp:extent cx="3121660" cy="784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i/>
      <w:color w:val="000000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idered1">
    <w:name w:val="sidered1"/>
    <w:qFormat/>
    <w:rPr>
      <w:rFonts w:ascii="Verdana" w:hAnsi="Verdana" w:cs="Verdana"/>
      <w:color w:val="1E743D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6:00Z</dcterms:created>
  <dc:creator>Webmaster</dc:creator>
  <dc:description>To be used with Immediate Effect.</dc:description>
  <cp:keywords/>
  <dc:language>en-US</dc:language>
  <cp:lastModifiedBy>Mpume Mtshali</cp:lastModifiedBy>
  <cp:lastPrinted>2012-03-28T10:45:00Z</cp:lastPrinted>
  <dcterms:modified xsi:type="dcterms:W3CDTF">2025-02-07T14:16:00Z</dcterms:modified>
  <cp:revision>2</cp:revision>
  <dc:subject/>
  <dc:title>OTP Letterhead Template</dc:title>
</cp:coreProperties>
</file>