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ind w:right="-1800" w:hanging="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</w:t>
      </w:r>
      <w:r>
        <w:rPr>
          <w:rFonts w:cs="Arial" w:ascii="Arial" w:hAnsi="Arial"/>
          <w:b/>
          <w:color w:val="008000"/>
        </w:rPr>
        <w:t>BEST ENTREPRENEUR: AGRO-PROCESSING (SMALLHOLDER)</w:t>
      </w:r>
    </w:p>
    <w:tbl>
      <w:tblPr>
        <w:tblW w:w="12359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9"/>
      </w:tblGrid>
      <w:tr>
        <w:trPr>
          <w:trHeight w:val="1078" w:hRule="atLeast"/>
        </w:trPr>
        <w:tc>
          <w:tcPr>
            <w:tcW w:w="12359" w:type="dxa"/>
            <w:tcBorders/>
            <w:shd w:fill="008000" w:val="clear"/>
          </w:tcPr>
          <w:p>
            <w:pPr>
              <w:pStyle w:val="WWDefault"/>
              <w:autoSpaceDE w:val="false"/>
              <w:snapToGrid w:val="false"/>
              <w:spacing w:lineRule="exact" w:line="140"/>
              <w:ind w:right="15" w:hanging="0"/>
              <w:jc w:val="center"/>
              <w:rPr>
                <w:rFonts w:ascii="Arial" w:hAnsi="Arial"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kern w:val="2"/>
                <w:sz w:val="16"/>
                <w:szCs w:val="16"/>
              </w:rPr>
            </w:r>
          </w:p>
          <w:p>
            <w:pPr>
              <w:pStyle w:val="WWDefault"/>
              <w:autoSpaceDE w:val="false"/>
              <w:spacing w:lineRule="exact" w:line="140"/>
              <w:ind w:right="15" w:hanging="0"/>
              <w:rPr>
                <w:rFonts w:ascii="Arial" w:hAnsi="Arial" w:cs="Arial"/>
                <w:color w:val="FFFF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</w:rPr>
              <w:t>PHEZUKOMKHONO AWARDS 2025</w:t>
            </w:r>
          </w:p>
        </w:tc>
      </w:tr>
    </w:tbl>
    <w:p>
      <w:pPr>
        <w:pStyle w:val="Normal"/>
        <w:spacing w:lineRule="auto" w:line="360"/>
        <w:ind w:left="4026" w:hanging="4593"/>
        <w:jc w:val="center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  <w:t>APPLICA</w:t>
      </w:r>
      <w:r>
        <w:rPr/>
        <w:t>TION FOR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Best Entrepreneur Smallholder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: This category is intended to acknowledge women who process the agricultural produce, not necessarily their own agricultural produce, by changing it into something else. “Processing” entails changing the form of a product, while “value addition” implies addition of value to a product after which a buyer is willing to pay a price for the product that more than compensates for the cost of inputs used in the process, (DALRRD. 2023). These women are producing for the market at a profit, and their maximum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annual turnover must be between R50,000 and R1m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. The women in this category must demonstrate that they have been involved in the agro-processing activities for at least a period of two (2) years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Applications to be submitted or emailed to KZN DARD office in own District (as per advert)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Amajuba District: 1 Vlam Cres, Newcast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Ethekwini Metro:40 Dr AB Xuma, 18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floor Commercial City Bld Db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Harry Gwala District: FNB bldg., 17 Margaret Str Ixo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Ilembe District: Cnr Link &amp; R102, Albert House,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KwaDuk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King Cetshwayo: 891L Juba Str, King Dinizulu Township Esh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2" w:hanging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gu District: 1 Nelson Mandela Dr, Old Laxey House, Port Shepst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gungundlovu District: 458 Townbush Rd, Pietermaritzbu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khanyakude District: Jozini Main Rd, behind K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zinyathi District: 26 Beaconsfield Str, Talan bldg, Dund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thukela District; 23 Marchison Str, Ladysm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Zululand District: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zone 3 LA bldg, King Dinuzulu, Ulundi</w:t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1: PERSONAL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Entrepreneu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ered Name of enterpri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ding name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ation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no.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ysical 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act detail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nking detai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2: ENTERPRISE INFORMATION</w:t>
      </w:r>
    </w:p>
    <w:tbl>
      <w:tblPr>
        <w:tblW w:w="1105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79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1 Type of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2 Specialised commod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3 Background of the enterpris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4 Is enterprise registered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IF?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5 Provide any information on occupational health and safet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eg. protective clothing; safe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actices; etc)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mployment contracts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ployees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dustry Complian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(e.g. Phyto-sanitory and Health Requirements, HAACP, Local and global gap,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ABS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BBEE Level 2 Certificat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3: PROCESSING PRACTICES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>
          <w:trHeight w:val="2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1 Processing method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nn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ermentatio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reez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djusted environment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ckag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ded Substances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2 Processing Typ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2.1 Are you in primar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cessing, that is, changing a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basic foodstuff to make it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aleable and ready for cooking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nd eating, eg. milling wheat, pasteurising milk, making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egetable oil from seeds and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ts? Clarif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2.2 Are you in secondar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cessing, that is, taking a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sic processed food and us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t to produce a food product, e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king margarine from vegetabl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il, making bread and biscuits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from flour, making dair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ts from milk? Clarif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.3 Natural Resources Managemen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ing for natural resources, adaptation and adoption of healthy options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Value chain standards: (e.g. HAACP, Phytosanitary and health requirements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Labeling of ingredient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Handling and packaging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35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QUALITY AND QUANTITY OF PROCESSED GOOD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rocessed goo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NB: Annual turnover of scale of production to be between R50,001 and R1m (please attach sales records) </w:t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4: MARKETING PLA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68"/>
        <w:gridCol w:w="2693"/>
        <w:gridCol w:w="2694"/>
      </w:tblGrid>
      <w:tr>
        <w:trPr/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tion the existing markets (indicate formal and informal local market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etary value of the sales: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 Amount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5</w:t>
      </w:r>
      <w:r>
        <w:rPr/>
        <w:t>: FINANCIAL MANAGE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scribe your record-keeping system, citing the types of financial journals you keep, eg cash flows,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dgets, balance sheets, etc.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6</w:t>
      </w:r>
      <w:r>
        <w:rPr/>
        <w:t>: JOB CREA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permanent and seasonal or part-time jobs created: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manent jobs crea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asonal or part-time jobs created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7</w:t>
      </w:r>
      <w:r>
        <w:rPr/>
        <w:t>: INVESTMENT IN HUMAN CAPITAL DEVELOP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kills transfer (mentoring, coaching and capacity-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ilding programm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grammes focusing on staff well-be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8: COMMUNITY INVOLVEMENT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ribution to community development or soci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9: AFFIRMATION</w:t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APPLICANT: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____________________________     _________________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gnature                                             Date</w:t>
            </w:r>
          </w:p>
        </w:tc>
      </w:tr>
    </w:tbl>
    <w:p>
      <w:pPr>
        <w:pStyle w:val="Normal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ATTACHMENTS</w:t>
      </w:r>
    </w:p>
    <w:tbl>
      <w:tblPr>
        <w:tblW w:w="5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py of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gistration docu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Clearanc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Certificate (if an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otos of goods/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urchas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l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IF Registration &amp; payment </w:t>
            </w:r>
          </w:p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liance Certific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c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ining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99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shd w:fill="FFFFFF" w:val="clear"/>
      <w:suppressAutoHyphens w:val="false"/>
      <w:spacing w:lineRule="auto" w:line="312" w:before="280" w:after="0"/>
      <w:ind w:left="-709" w:hanging="0"/>
      <w:jc w:val="center"/>
      <w:rPr>
        <w:rFonts w:ascii="Arial" w:hAnsi="Arial" w:cs="Arial"/>
        <w:b/>
        <w:b/>
        <w:color w:val="008000"/>
        <w:lang w:val="en-GB" w:eastAsia="en-ZA"/>
      </w:rPr>
    </w:pPr>
    <w:r>
      <w:rPr>
        <w:rFonts w:cs="Arial" w:ascii="Arial" w:hAnsi="Arial"/>
        <w:b/>
        <w:color w:val="008000"/>
        <w:lang w:val="en-GB" w:eastAsia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05" w:leader="none"/>
      </w:tabs>
      <w:ind w:left="-567" w:firstLine="567"/>
      <w:rPr/>
    </w:pPr>
    <w:r>
      <w:rPr>
        <w:lang w:val="en-US" w:eastAsia="en-US"/>
      </w:rPr>
      <w:drawing>
        <wp:inline distT="0" distB="0" distL="0" distR="0">
          <wp:extent cx="3121660" cy="784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i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dered1">
    <w:name w:val="sidered1"/>
    <w:qFormat/>
    <w:rPr>
      <w:rFonts w:ascii="Verdana" w:hAnsi="Verdana" w:cs="Verdana"/>
      <w:color w:val="1E743D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39:00Z</dcterms:created>
  <dc:creator>Webmaster</dc:creator>
  <dc:description>To be used with Immediate Effect.</dc:description>
  <cp:keywords/>
  <dc:language>en-US</dc:language>
  <cp:lastModifiedBy>Mpume Mtshali</cp:lastModifiedBy>
  <cp:lastPrinted>2012-03-28T10:45:00Z</cp:lastPrinted>
  <dcterms:modified xsi:type="dcterms:W3CDTF">2025-02-10T10:39:00Z</dcterms:modified>
  <cp:revision>2</cp:revision>
  <dc:subject/>
  <dc:title>OTP Letterhead Template</dc:title>
</cp:coreProperties>
</file>