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firstLine="426"/>
        <w:rPr/>
      </w:pPr>
      <w:r>
        <w:rPr/>
        <w:tab/>
      </w:r>
    </w:p>
    <w:p>
      <w:pPr>
        <w:pStyle w:val="Normal"/>
        <w:ind w:right="-1800" w:hanging="0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                            </w:t>
      </w:r>
      <w:r>
        <w:rPr>
          <w:rFonts w:cs="Arial" w:ascii="Arial" w:hAnsi="Arial"/>
          <w:b/>
          <w:color w:val="008000"/>
        </w:rPr>
        <w:t>BEST ENTREPRENEUR: AGRO-PROCESSING (COMMERCIAL)</w:t>
      </w:r>
    </w:p>
    <w:tbl>
      <w:tblPr>
        <w:tblW w:w="12359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9"/>
      </w:tblGrid>
      <w:tr>
        <w:trPr>
          <w:trHeight w:val="1078" w:hRule="atLeast"/>
        </w:trPr>
        <w:tc>
          <w:tcPr>
            <w:tcW w:w="12359" w:type="dxa"/>
            <w:tcBorders/>
            <w:shd w:fill="008000" w:val="clear"/>
          </w:tcPr>
          <w:p>
            <w:pPr>
              <w:pStyle w:val="WWDefault"/>
              <w:autoSpaceDE w:val="false"/>
              <w:snapToGrid w:val="false"/>
              <w:spacing w:lineRule="exact" w:line="140"/>
              <w:ind w:right="15" w:hanging="0"/>
              <w:jc w:val="center"/>
              <w:rPr>
                <w:rFonts w:ascii="Arial" w:hAnsi="Arial" w:cs="Arial"/>
                <w:color w:val="FFFFFF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kern w:val="2"/>
                <w:sz w:val="16"/>
                <w:szCs w:val="16"/>
              </w:rPr>
            </w:r>
          </w:p>
          <w:p>
            <w:pPr>
              <w:pStyle w:val="WWDefault"/>
              <w:autoSpaceDE w:val="false"/>
              <w:spacing w:lineRule="exact" w:line="140"/>
              <w:ind w:right="15" w:hanging="0"/>
              <w:rPr>
                <w:rFonts w:ascii="Arial" w:hAnsi="Arial" w:cs="Arial"/>
                <w:color w:val="FFFFFF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color w:val="FFFFFF"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kern w:val="2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kern w:val="2"/>
                <w:sz w:val="40"/>
                <w:szCs w:val="40"/>
              </w:rPr>
              <w:t>PHEZUKOMKHONO AWARDS 2025</w:t>
            </w:r>
          </w:p>
        </w:tc>
      </w:tr>
    </w:tbl>
    <w:p>
      <w:pPr>
        <w:pStyle w:val="Normal"/>
        <w:spacing w:lineRule="auto" w:line="360"/>
        <w:ind w:left="4026" w:hanging="4593"/>
        <w:jc w:val="center"/>
        <w:rPr/>
      </w:pPr>
      <w:r>
        <w:rPr>
          <w:rFonts w:eastAsia="Calibri" w:cs="Arial" w:ascii="Century Gothic" w:hAnsi="Century Gothic"/>
          <w:b/>
          <w:color w:val="538135"/>
          <w:sz w:val="20"/>
          <w:szCs w:val="20"/>
          <w:lang w:val="en-US"/>
        </w:rPr>
        <w:t>APPLICA</w:t>
      </w:r>
      <w:r>
        <w:rPr/>
        <w:t>TION FORM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9"/>
      </w:tblGrid>
      <w:tr>
        <w:trPr/>
        <w:tc>
          <w:tcPr>
            <w:tcW w:w="1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n-US"/>
              </w:rPr>
              <w:t>Best Entrepreneur AgroProcessing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 xml:space="preserve">: This category is intended to acknowledge women who process the agricultural produce, not necessarily their own agricultural produce, by changing it into something else. “Processing” entails changing the form of a product, while “value addition” implies addition of value to a product after which a buyer is willing to pay a price for the product that more than compensates for the cost of inputs used in the process, (DALRRD. 2023). These women are producing for the market at a profit, and their maximum </w:t>
            </w:r>
            <w:r>
              <w:rPr>
                <w:rFonts w:eastAsia="Calibri" w:cs="Arial" w:ascii="Arial" w:hAnsi="Arial"/>
                <w:b/>
                <w:i/>
                <w:sz w:val="20"/>
                <w:szCs w:val="20"/>
                <w:lang w:val="en-US"/>
              </w:rPr>
              <w:t>annual turnover must be between R1,000,001 and R10m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val="en-US"/>
              </w:rPr>
              <w:t>. The women in this category must demonstrate that they have been involved in the agro-processing activities for at least a period of two (2) years.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u w:val="single"/>
                <w:lang w:val="en-US"/>
              </w:rPr>
              <w:t>Applications to be submitted or emailed to KZN DARD office in own District (as per advert)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Amajuba District: 1 Vlam Cres, Newcastl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Ethekwini Metro:40 Dr AB Xuma, 18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floor Commercial City Bld Db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Harry Gwala District: FNB bldg., 17 Margaret Str Ixop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Ilembe District: Cnr Link &amp; R102, Albert House, 1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 floor KwaDukuz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3" w:hanging="173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King Cetshwayo: 891L Juba Str, King Dinizulu Township Eshow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2" w:hanging="0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gu District: 1 Nelson Mandela Dr, Old Laxey House, Port Shepst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gungundlovu District: 458 Townbush Rd, Pietermaritzbur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khanyakude District: Jozini Main Rd, behind KF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72" w:hanging="17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mzinyathi District: 26 Beaconsfield Str, Talan bldg, Dund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2" w:hanging="322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Uthukela District; 23 Marchison Str, Ladysmit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22" w:hanging="322"/>
              <w:rPr/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>Zululand District: 1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en-US"/>
              </w:rPr>
              <w:t xml:space="preserve"> floor zone 3 LA bldg, King Dinuzulu, Ulundi</w:t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  <w:lang w:val="en-US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1: PERSONAL INFORMATION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Entrepreneur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gistered Name of enterpris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ading name (if any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gistration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ax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AT no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hysical addres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ontact details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nking detail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2: ENTERPRISE INFORMATION</w:t>
      </w:r>
    </w:p>
    <w:tbl>
      <w:tblPr>
        <w:tblW w:w="11058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7793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1 Type of enterprise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2 Specialised commodity(ies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.3 Background of the enterprise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4 Is enterprise registered for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UIF?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2.5 Provide any information on occupational health and safety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(eg. protective clothing; safety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actices; etc) 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Employment contracts for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mployees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Industry Compliance 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(e.g. Phyto-sanitory and Health Requirements, HAACP, Local and global gap,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SABS)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BBEE Level 2 Certificate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3: PROCESSING PRACTICES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</w:tblGrid>
      <w:tr>
        <w:trPr>
          <w:trHeight w:val="27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1 Processing methods: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nnin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ermentation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reezin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djusted environmental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ackagin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ded Substances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r-FR"/>
              </w:rPr>
              <w:t xml:space="preserve">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74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.2 Processing Type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3.2.1 Are you in primary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ocessing, that is, changing a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basic foodstuff to make it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saleable and ready for cooking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and eating, eg. milling wheat, pasteurising milk, making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vegetable oil from seeds and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ts? Clarify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3.2.2 Are you in secondary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processing, that is, taking a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asic processed food and usin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t to produce a food product, e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aking margarine from vegetable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il, making bread and biscuits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from flour, making dairy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ducts from milk? Clarif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  <w:lang w:val="fr-FR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3.3 Natural Resources Management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aring for natural resources, adaptation and adoption of healthy options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Demonstrate Value chain standards: (e.g. HAACP, Phytosanitary and health requirements)</w:t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Demonstrate Labeling of ingredients: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US"/>
              </w:rPr>
              <w:t>Demonstrate Handling and packaging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977"/>
        <w:gridCol w:w="2835"/>
      </w:tblGrid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QUALITY AND QUANTITY OF PROCESSED GOOD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Processed goo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Qua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Quantity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  <w:t xml:space="preserve">NB: Annual turnover of scale of production to be between R1,000,001 and R10m (please attach sales records) </w:t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A5A5A5"/>
          <w:sz w:val="20"/>
          <w:szCs w:val="20"/>
        </w:rPr>
      </w:pPr>
      <w:r>
        <w:rPr>
          <w:rFonts w:eastAsia="Calibri" w:cs="Arial" w:ascii="Century Gothic" w:hAnsi="Century Gothic"/>
          <w:b/>
          <w:color w:val="A5A5A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/>
        <w:t>SECTION 4: MARKETING PLAN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2268"/>
        <w:gridCol w:w="2693"/>
        <w:gridCol w:w="2694"/>
      </w:tblGrid>
      <w:tr>
        <w:trPr/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ention the existing markets (indicate formal and informal local markets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netary value of the sales: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d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Quant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 Amount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color w:val="A5A5A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A5A5A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5</w:t>
      </w:r>
      <w:r>
        <w:rPr/>
        <w:t>: FINANCIAL MANAGEMENT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escribe your record-keeping system, citing the types of financial journals you keep, eg cash flows, enterprise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udgets, balance sheets, etc.: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color w:val="538135"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color w:val="538135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6</w:t>
      </w:r>
      <w:r>
        <w:rPr/>
        <w:t>: JOB CREATION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670"/>
      </w:tblGrid>
      <w:tr>
        <w:trPr/>
        <w:tc>
          <w:tcPr>
            <w:tcW w:w="1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umber of permanent and seasonal or part-time jobs created: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manent jobs creat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asonal or part-time jobs created</w:t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Youth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Youth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omen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Women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son(s) with disability(ies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rson(s) with disability(ies)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/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7</w:t>
      </w:r>
      <w:r>
        <w:rPr/>
        <w:t>: INVESTMENT IN HUMAN CAPITAL DEVELOPMENT</w:t>
      </w:r>
    </w:p>
    <w:tbl>
      <w:tblPr>
        <w:tblW w:w="11166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5670"/>
      </w:tblGrid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kills transfer (mentoring, coaching and capacity-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uilding programme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grammes focusing on staff well-being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sz w:val="20"/>
          <w:szCs w:val="20"/>
        </w:rPr>
      </w:pPr>
      <w:r>
        <w:rPr>
          <w:rFonts w:eastAsia="Calibri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8: COMMUNITY INVOLVEMENT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7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Contribution to community development or social 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sponsibility</w:t>
            </w:r>
          </w:p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993" w:hanging="0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SECTION 9: AFFIRMATION</w:t>
      </w:r>
    </w:p>
    <w:tbl>
      <w:tblPr>
        <w:tblW w:w="55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APPLICANT:</w:t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____________________________     _________________</w:t>
            </w:r>
          </w:p>
          <w:p>
            <w:pPr>
              <w:pStyle w:val="Normal"/>
              <w:ind w:right="-709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ignature                                             Date</w:t>
            </w:r>
          </w:p>
        </w:tc>
      </w:tr>
    </w:tbl>
    <w:p>
      <w:pPr>
        <w:pStyle w:val="Normal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  <w:lang w:val="en-US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  <w:lang w:val="en-US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</w:r>
    </w:p>
    <w:p>
      <w:pPr>
        <w:pStyle w:val="Normal"/>
        <w:spacing w:lineRule="auto" w:line="360"/>
        <w:ind w:left="-993" w:right="-710" w:hanging="0"/>
        <w:rPr>
          <w:rFonts w:ascii="Century Gothic" w:hAnsi="Century Gothic" w:eastAsia="Calibri" w:cs="Arial"/>
          <w:b/>
          <w:b/>
          <w:color w:val="538135"/>
          <w:sz w:val="20"/>
          <w:szCs w:val="20"/>
        </w:rPr>
      </w:pPr>
      <w:r>
        <w:rPr>
          <w:rFonts w:eastAsia="Calibri" w:cs="Arial" w:ascii="Century Gothic" w:hAnsi="Century Gothic"/>
          <w:b/>
          <w:color w:val="538135"/>
          <w:sz w:val="20"/>
          <w:szCs w:val="20"/>
        </w:rPr>
        <w:t>ATTACHMENTS</w:t>
      </w:r>
    </w:p>
    <w:tbl>
      <w:tblPr>
        <w:tblW w:w="58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ocu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  <w:t>Please tick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py of 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Registration docu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ax Clearance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AT Certific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rof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hotos of goods/activit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urchases reco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ales reco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UIF Registration &amp; payment </w:t>
            </w:r>
          </w:p>
          <w:p>
            <w:pPr>
              <w:pStyle w:val="Normal"/>
              <w:spacing w:lineRule="auto" w:line="360"/>
              <w:ind w:right="-710" w:hanging="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vide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mpliance Certific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inancia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raining reco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th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0" w:hanging="0"/>
              <w:rPr>
                <w:rFonts w:ascii="Century Gothic" w:hAnsi="Century Gothic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92" w:hanging="0"/>
        <w:rPr>
          <w:rFonts w:ascii="Century Gothic" w:hAnsi="Century Gothic" w:eastAsia="Calibri" w:cs="Arial"/>
          <w:sz w:val="20"/>
          <w:szCs w:val="20"/>
        </w:rPr>
      </w:pPr>
      <w:r>
        <w:rPr>
          <w:rFonts w:eastAsia="Calibri" w:cs="Arial" w:ascii="Century Gothic" w:hAnsi="Century Gothic"/>
          <w:sz w:val="20"/>
          <w:szCs w:val="20"/>
        </w:rPr>
      </w:r>
    </w:p>
    <w:p>
      <w:pPr>
        <w:pStyle w:val="Normal"/>
        <w:ind w:left="-992" w:hanging="0"/>
        <w:rPr>
          <w:rFonts w:ascii="Century Gothic" w:hAnsi="Century Gothic" w:eastAsia="Calibri" w:cs="Arial"/>
          <w:sz w:val="20"/>
          <w:szCs w:val="20"/>
          <w:lang w:val="en-US"/>
        </w:rPr>
      </w:pPr>
      <w:r>
        <w:rPr>
          <w:rFonts w:eastAsia="Calibri" w:cs="Arial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27" w:gutter="0" w:header="708" w:top="99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Normal"/>
      <w:shd w:fill="FFFFFF" w:val="clear"/>
      <w:suppressAutoHyphens w:val="false"/>
      <w:spacing w:lineRule="auto" w:line="312" w:before="280" w:after="0"/>
      <w:ind w:left="-709" w:hanging="0"/>
      <w:jc w:val="center"/>
      <w:rPr>
        <w:rFonts w:ascii="Arial" w:hAnsi="Arial" w:cs="Arial"/>
        <w:b/>
        <w:b/>
        <w:color w:val="008000"/>
        <w:lang w:val="en-GB" w:eastAsia="en-ZA"/>
      </w:rPr>
    </w:pPr>
    <w:r>
      <w:rPr>
        <w:rFonts w:cs="Arial" w:ascii="Arial" w:hAnsi="Arial"/>
        <w:b/>
        <w:color w:val="008000"/>
        <w:lang w:val="en-GB" w:eastAsia="en-Z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305" w:leader="none"/>
      </w:tabs>
      <w:ind w:left="-567" w:firstLine="567"/>
      <w:rPr/>
    </w:pPr>
    <w:r>
      <w:rPr>
        <w:lang w:val="en-US" w:eastAsia="en-US"/>
      </w:rPr>
      <w:drawing>
        <wp:inline distT="0" distB="0" distL="0" distR="0">
          <wp:extent cx="3121660" cy="7842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Arial" w:hAnsi="Arial" w:cs="Arial"/>
      <w:i/>
      <w:color w:val="000000"/>
      <w:sz w:val="16"/>
      <w:szCs w:val="16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cs="Arial"/>
      <w:b/>
      <w:i w:val="false"/>
      <w:sz w:val="24"/>
      <w:szCs w:val="24"/>
    </w:rPr>
  </w:style>
  <w:style w:type="character" w:styleId="WW8Num41z1">
    <w:name w:val="WW8Num41z1"/>
    <w:qFormat/>
    <w:rPr>
      <w:b/>
      <w:i w:val="false"/>
    </w:rPr>
  </w:style>
  <w:style w:type="character" w:styleId="WW8Num41z2">
    <w:name w:val="WW8Num41z2"/>
    <w:qFormat/>
    <w:rPr>
      <w:b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idered1">
    <w:name w:val="sidered1"/>
    <w:qFormat/>
    <w:rPr>
      <w:rFonts w:ascii="Verdana" w:hAnsi="Verdana" w:cs="Verdana"/>
      <w:color w:val="1E743D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" w:cs="Tahoma"/>
      <w:color w:val="auto"/>
      <w:sz w:val="24"/>
      <w:szCs w:val="24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59:00Z</dcterms:created>
  <dc:creator>Webmaster</dc:creator>
  <dc:description>To be used with Immediate Effect.</dc:description>
  <cp:keywords/>
  <dc:language>en-US</dc:language>
  <cp:lastModifiedBy>Mpume Mtshali</cp:lastModifiedBy>
  <cp:lastPrinted>2012-03-28T10:45:00Z</cp:lastPrinted>
  <dcterms:modified xsi:type="dcterms:W3CDTF">2025-02-11T07:59:00Z</dcterms:modified>
  <cp:revision>2</cp:revision>
  <dc:subject/>
  <dc:title>OTP Letterhead Template</dc:title>
</cp:coreProperties>
</file>